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lang w:val="es-ES_tradnl"/>
              </w:rPr>
              <w:t>Apreciar el valor de diferentes entornos naturales de la geografía de nuestra Comunidad. (Págs. 220 y 2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/>
            </w:pPr>
            <w:r>
              <w:rPr>
                <w:lang w:val="es-ES_tradnl"/>
              </w:rPr>
              <w:t>Desarrollar actitudes favorables a la conservación del patrimonio natural de Cantabria. (</w:t>
            </w:r>
            <w:r>
              <w:rPr>
                <w:sz w:val="19"/>
                <w:szCs w:val="19"/>
                <w:lang w:val="es-ES_tradnl"/>
              </w:rPr>
              <w:t xml:space="preserve">Pág. 224, </w:t>
            </w:r>
            <w:r>
              <w:rPr>
                <w:i/>
                <w:sz w:val="19"/>
                <w:szCs w:val="19"/>
                <w:lang w:val="es-ES_tradnl"/>
              </w:rPr>
              <w:t>La fauna</w:t>
            </w:r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aminar e interpretar fotos y dibujos. (Pág. 220, Acts. 1 a 3</w:t>
            </w:r>
            <w:r>
              <w:rPr>
                <w:i/>
                <w:sz w:val="19"/>
                <w:szCs w:val="19"/>
                <w:lang w:val="es-ES_tradnl"/>
              </w:rPr>
              <w:t>;</w:t>
            </w:r>
            <w:r>
              <w:rPr>
                <w:sz w:val="19"/>
                <w:szCs w:val="19"/>
                <w:lang w:val="es-ES_tradnl"/>
              </w:rPr>
              <w:t xml:space="preserve">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contenido de un mapa e interpretar correctamente los símbolos, códigos y escalas utilizadas en él. (Págs. 222 y 223;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utilidad de los pies de foto para analizar imágenes. (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plicar oralmente o por escrito las características de diferentes paisajes y elementos del entorno natural y humano de la Comunidad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g. 220, Acts. 1 a 3; 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correctamente el nuevo vocabulario sobre nuestro entorno natural o humano y sus elementos. (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z w:val="19"/>
                <w:szCs w:val="19"/>
                <w:lang w:val="es-ES_tradnl"/>
              </w:rPr>
              <w:t>; Pág. 225, Acts. 1 y 2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acticar la lectura comprensiva combinada con la observación de imágenes. (</w:t>
            </w:r>
            <w:r>
              <w:rPr>
                <w:sz w:val="19"/>
                <w:szCs w:val="19"/>
                <w:lang w:val="es-ES_tradnl"/>
              </w:rPr>
              <w:t xml:space="preserve">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diferentes espacios urbanos cántabros. (</w:t>
            </w:r>
            <w:r>
              <w:rPr>
                <w:sz w:val="19"/>
                <w:szCs w:val="19"/>
                <w:lang w:val="es-ES_tradnl"/>
              </w:rPr>
              <w:t xml:space="preserve">Pág. 226, </w:t>
            </w:r>
            <w:r>
              <w:rPr>
                <w:i/>
                <w:sz w:val="19"/>
                <w:szCs w:val="19"/>
                <w:lang w:val="es-ES_tradnl"/>
              </w:rPr>
              <w:t>Las ciudades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puebl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Pág. 225, Acts. 1 y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frutar contemplando la belleza de elementos naturales y humanos que forman parte de nuestro patrimonio natural y cultural. (Pág. 220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>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una opinión basándose en el análisis y reflexión sobre los contenidos trabajados en el tema. (Pág. 224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La fauna, </w:t>
            </w:r>
            <w:r>
              <w:rPr>
                <w:spacing w:val="-5"/>
                <w:sz w:val="19"/>
                <w:szCs w:val="19"/>
                <w:lang w:val="es-ES_tradnl"/>
              </w:rPr>
              <w:t>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y extraer conclusiones sobre datos numéricos relativos a la realidad natural de Cantabria. (Pág. 223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Mapa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paisajística de Cantabri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l relieve cántabr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principales caracteristicas de nuestros río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el clima cántabro y sus variedades climátic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4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 fauna y la flora de nuestro territori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4y 22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10 y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nalizar las características del entorno rural y urbano cántabr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6 y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 y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 variedad del relieve presente en Cantab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diferentes tipos de paisajes y relieves del territorio cántab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s elementos naturales y los humanos que forman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ituar en un mapa 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principales ríos del territorio cántab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s características generales del clima cántab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principale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flora y la fauna propias del territorio cántab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patrimonio natural de la Comunidad y la necesidad de preservar su fauna y su fl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la distribución de la población urbana y rural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actividades económicas y modos de vida propios del medio urbano y del medio rural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variedad de paisajes y relieves en Cantab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isaje cántabro: elementos naturales y elementos hu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rincipales unidades del relieve en Cantab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ríos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aracterísticas generales del clim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variedades climáticas en Cantab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flora y la fauna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iudades y los pueblos de Cantab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Análisis y comparación de diferentes tipos de paisaje de nuestra Comunidad a partir de la observación de fotograf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en un mapa de los principales elementos del relieve, los ríos y las variedades climáticas del territorio cántab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ón entorno a la necesidad de preservar nuestro patrimonio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 las actividades económicas del medio urbano y rural de la Comunidad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ompletan una serie de oraciones sobre el relieve cántabro con los términ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pueden situar en un mapa diferentes elemento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Descubrir si señalan el nombre de cuatro animales y cuatro especies vegetales del territorio cántab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Verificar que son capaces de localizar en un mapa las diferentes zonas climáticas del territorio cántab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Observar si mencionan </w:t>
            </w:r>
            <w:r>
              <w:rPr>
                <w:rFonts w:cs="Arial"/>
                <w:sz w:val="19"/>
                <w:lang w:val="es-ES_tradnl"/>
              </w:rPr>
              <w:t>cuatro ciudades importantes de Cantabria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señalan la veracidad o falsedad de una serie de afirmaciones sobre las ciudades cántabr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antabri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antabr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8-17T14:50:00Z</dcterms:modified>
  <cp:revision>176</cp:revision>
  <dc:subject/>
  <dc:title>PRESENTACIÓN</dc:title>
</cp:coreProperties>
</file>